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 C - J I G S A W   1.10 , 30-MAR-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closed disks contain a new revision of the PC-JigSa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as created after several users reported some problems and mad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C-JigSaw revision 1.1 feature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It fixes a problem associated with using a mouse in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PC-JigSaw 1.00 was writing directly to the hardware of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rd and therefore only 100% IBM compatibles or clones could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ld version.  In this 1.1  update a new switch, "S",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tems with simple BIOS compatability to run. ( Eg: Laptop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Tandy computers, so by typing JIG S , the program will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so IBM compatibl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A new level for young children ( 3 X 3 squares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) A minor program change in the scoring scheme allows the user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gher scores more easi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) Most laptops have 2 graphic cards. One LCD and one external RG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detects only the external RGB and therefore it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es to external.  So you have to toggle to LC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rol key combination provided by the manufacturer. ( 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ATAVUE's SPARK laptop use &lt;CONTROL&gt; &lt;LEFT-SHIFT&gt; &lt;M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) Minor edits of the JIG.DOC file to reflect the above changes.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